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HURSDAY, DECEMBER 23, 20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OMAS ROHATSCH</w:t>
        <w:tab/>
        <w:tab/>
        <w:tab/>
        <w:t>36 FLEET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87-2-8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BUILDING COVERAGE AND THE LOT SURFACE COVERAGE TO KEEP A PRIOR BUILT ACCESSORY STRUCTURE (SHED)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REID</w:t>
        <w:tab/>
        <w:tab/>
        <w:tab/>
        <w:tab/>
        <w:tab/>
        <w:t>9 BRUCE STREET, NBGH</w:t>
      </w:r>
    </w:p>
    <w:p>
      <w:pPr>
        <w:pStyle w:val="Normal"/>
        <w:rPr/>
      </w:pPr>
      <w:r>
        <w:rPr/>
        <w:tab/>
        <w:tab/>
        <w:tab/>
        <w:tab/>
        <w:tab/>
        <w:tab/>
        <w:t>(98-7-1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FRONT YARD SETBACK AND THE REAR YARD SETBACK TO KEEP PRIOR BUILT FRONT AND REAR YARD DECKS.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S HOLDING, LLC.</w:t>
        <w:tab/>
        <w:tab/>
        <w:tab/>
        <w:t>16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7-1-26) I/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FRONT YARD SETBACK, ONE SIDE YARD AND BOTH COMBINED SIDE YARD SETBACKS TO BUILD A RETAIL/OFFICE SPACE FROM AN EXISTING COMMERCIAL PROPERTY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 &amp; H OF WALDEN, INC./</w:t>
        <w:tab/>
        <w:tab/>
        <w:tab/>
        <w:t>16 &amp; 18 NORTH PLANK RD, NBGH</w:t>
      </w:r>
    </w:p>
    <w:p>
      <w:pPr>
        <w:pStyle w:val="Normal"/>
        <w:rPr/>
      </w:pPr>
      <w:r>
        <w:rPr/>
        <w:t xml:space="preserve">  </w:t>
      </w:r>
      <w:r>
        <w:rPr/>
        <w:t>MNP INSTITUTIONAL SUPPLY CO,LLC.  (80-5-10, 11.1 &amp; 15.21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TO BUILD A RESTAURANT/RETAIL STOR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OX, LLC/LORA SERVISS</w:t>
        <w:tab/>
        <w:tab/>
        <w:t>21 NORTH PLANK RD, NBGH</w:t>
      </w:r>
    </w:p>
    <w:p>
      <w:pPr>
        <w:pStyle w:val="Normal"/>
        <w:rPr/>
      </w:pPr>
      <w:r>
        <w:rPr/>
        <w:tab/>
        <w:tab/>
        <w:tab/>
        <w:tab/>
        <w:tab/>
        <w:tab/>
        <w:t>(35-3-21) B &amp;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 INTERPRETATION &amp;/OR AREA VARIANCE (S)</w:t>
      </w:r>
    </w:p>
    <w:p>
      <w:pPr>
        <w:pStyle w:val="Normal"/>
        <w:rPr/>
      </w:pPr>
      <w:r>
        <w:rPr/>
        <w:t xml:space="preserve">INTERPRETATION &amp;/OR AN AREA VARIANCE FOR THE PARKING REQUIREMENTS AND AN AREA VARIANCE FOR THE FRONT YARD SETBACK OF AN EXISTING BUILDING FOR A TWO-LOT SUBDIVISION. 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ANO MANISCALCHI</w:t>
        <w:tab/>
        <w:tab/>
        <w:t>11 ASHLEY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3-5-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MAXIMUM ALLOWED SQUARE FOOTAGE OF ACCESSORY STRUCTURES TO KEEP A PRIOR BUILT GAZEBO AND A PRIOR BUILT SHED AND FOR AN ACCESSORY BUILDING (PRIOR BUILT SHED) SHALL BE IN A SIDE OR REAR YARD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AUSTIN</w:t>
        <w:tab/>
        <w:tab/>
        <w:tab/>
        <w:tab/>
        <w:t>30 OLD SOUTH PLANK RD, NBGH</w:t>
      </w:r>
    </w:p>
    <w:p>
      <w:pPr>
        <w:pStyle w:val="Normal"/>
        <w:rPr/>
      </w:pPr>
      <w:r>
        <w:rPr/>
        <w:tab/>
        <w:tab/>
        <w:tab/>
        <w:tab/>
        <w:tab/>
        <w:tab/>
        <w:t>((52-1-2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INCREASING THE DEGREE OF NON-CONFORMITY OF THE SIDE YARD SETBACK TO BUILD A DECK WITH A WALKWAY ON THE RESIDENC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OCTOBER 28, 2010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RA DACUHNA</w:t>
        <w:tab/>
        <w:tab/>
        <w:tab/>
        <w:tab/>
        <w:t xml:space="preserve">WASHINGTON AVENUE, NBGH </w:t>
      </w:r>
    </w:p>
    <w:p>
      <w:pPr>
        <w:pStyle w:val="Normal"/>
        <w:rPr/>
      </w:pPr>
      <w:r>
        <w:rPr/>
        <w:tab/>
        <w:tab/>
        <w:tab/>
        <w:tab/>
        <w:tab/>
        <w:tab/>
        <w:t>(54-14-10.1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THE FRONT YARD SETBACK, REAR YARD SETBACK AND ONE SIDE YARD SETBACK, THE LOT AREA, THE LOT DEPTH AND THE MINIMUM FLOOR AREA TO BUILD A NEW SINGLE-FAMILY RESIDENCE.    </w:t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6:00Z</dcterms:created>
  <dc:creator> </dc:creator>
  <dc:description/>
  <dc:language>en-US</dc:language>
  <cp:lastModifiedBy> </cp:lastModifiedBy>
  <cp:lastPrinted>2010-12-10T13:04:00Z</cp:lastPrinted>
  <dcterms:modified xsi:type="dcterms:W3CDTF">2010-12-10T18:10:00Z</dcterms:modified>
  <cp:revision>21</cp:revision>
  <dc:subject/>
  <dc:title>TOWN OF NEWBURGH</dc:title>
</cp:coreProperties>
</file>